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>202</w:t>
      </w:r>
      <w:r>
        <w:rPr>
          <w:rFonts w:eastAsia="黑体" w:cs="黑体" w:ascii="黑体" w:hAnsi="黑体"/>
          <w:b/>
          <w:kern w:val="2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kern w:val="2"/>
          <w:sz w:val="36"/>
          <w:szCs w:val="36"/>
        </w:rPr>
        <w:t>年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/>
        </w:rPr>
        <w:t>隆昌市城关职业中学技</w:t>
      </w:r>
      <w:r>
        <w:rPr>
          <w:rFonts w:ascii="黑体" w:hAnsi="黑体" w:cs="黑体" w:eastAsia="黑体"/>
          <w:b/>
          <w:kern w:val="2"/>
          <w:sz w:val="36"/>
          <w:szCs w:val="36"/>
        </w:rPr>
        <w:t>能大赛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赛项规程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kern w:val="2"/>
          <w:sz w:val="36"/>
          <w:szCs w:val="36"/>
          <w:lang w:val="en-US" w:eastAsia="zh-CN"/>
        </w:rPr>
        <w:t>（航空服务礼仪赛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书山有路勤为径，学海无涯苦作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为了加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强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本专业同学对航空服务专业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知识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的理解和认识，提高航空服务专业最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基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服务技能，提高同学们的团队合作意识，特制定以下技能大赛方案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提升学生的专业素质与专业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一、航空礼仪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１、比赛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航空服务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２、比赛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月（第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３、比赛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运动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４、参赛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级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级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个航空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５、参赛形式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生自由组合，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—6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名学生一组，自行编排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礼仪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评奖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设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生个人奖项或团队奖项，以各赛项参赛学生、团队为基数，一等奖占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0%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，二等奖占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%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，三等奖占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，颁发荣誉证书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及奖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礼仪评分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评分标准：（采用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分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进出场仪式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分）：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精神面貌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仪容仪表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分）：发型、妆容、着装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一人次扣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.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队形队列展示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分）：队形队列表演动作、整齐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到位，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无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礼仪展示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分）：动作规范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 xml:space="preserve">到位，精神饱满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评委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组长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代高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组员：赵凤滔、罗杨、杨雯、邬仁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righ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righ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隆昌市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城关中学航空服务专业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right"/>
        <w:textAlignment w:val="auto"/>
        <w:rPr/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ab/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0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</w:t>
    </w:r>
  </w:p>
  <w:p>
    <w:pPr>
      <w:pStyle w:val="Header"/>
      <w:ind w:firstLine="810"/>
      <w:jc w:val="left"/>
      <w:rPr>
        <w:rFonts w:ascii="华文行楷" w:hAnsi="华文行楷" w:eastAsia="华文行楷" w:cs="仿宋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7620</wp:posOffset>
          </wp:positionV>
          <wp:extent cx="535940" cy="5346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rFonts w:ascii="华文行楷" w:hAnsi="华文行楷" w:cs="仿宋" w:eastAsia="华文行楷"/>
        <w:b/>
        <w:bCs/>
        <w:sz w:val="21"/>
        <w:szCs w:val="21"/>
      </w:rPr>
      <w:t>隆  昌  市  城  关  职  业  中  学</w:t>
    </w:r>
  </w:p>
  <w:p>
    <w:pPr>
      <w:pStyle w:val="Header"/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 xml:space="preserve">          </w:t>
    </w:r>
    <w:r>
      <w:rPr>
        <w:rFonts w:eastAsia="仿宋" w:cs="仿宋" w:ascii="仿宋" w:hAnsi="仿宋"/>
        <w:sz w:val="21"/>
        <w:szCs w:val="21"/>
      </w:rPr>
      <w:t>LongChangShiChengGuanZhiYeZhongXue</w:t>
    </w:r>
  </w:p>
  <w:p>
    <w:pPr>
      <w:pStyle w:val="Header"/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Head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05:00Z</dcterms:created>
  <dc:creator>微软用户</dc:creator>
  <dc:description/>
  <dc:language>en-US</dc:language>
  <cp:lastModifiedBy>邱敏</cp:lastModifiedBy>
  <dcterms:modified xsi:type="dcterms:W3CDTF">2023-04-17T13:44:10Z</dcterms:modified>
  <cp:revision>1</cp:revision>
  <dc:subject/>
  <dc:title>城关职中2019年航空服务专业技能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96C1620144B6AFDE5D9BD4B009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