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>202</w:t>
      </w:r>
      <w:r>
        <w:rPr>
          <w:rFonts w:eastAsia="黑体" w:cs="黑体" w:ascii="黑体" w:hAnsi="黑体"/>
          <w:b/>
          <w:kern w:val="2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kern w:val="2"/>
          <w:sz w:val="36"/>
          <w:szCs w:val="36"/>
        </w:rPr>
        <w:t>年</w:t>
      </w:r>
      <w:r>
        <w:rPr>
          <w:rFonts w:ascii="黑体" w:hAnsi="黑体" w:cs="黑体" w:eastAsia="黑体"/>
          <w:b/>
          <w:kern w:val="2"/>
          <w:sz w:val="36"/>
          <w:szCs w:val="36"/>
          <w:lang w:val="en-US" w:eastAsia="zh-CN"/>
        </w:rPr>
        <w:t>隆昌市城关职业中学技</w:t>
      </w:r>
      <w:r>
        <w:rPr>
          <w:rFonts w:ascii="黑体" w:hAnsi="黑体" w:cs="黑体" w:eastAsia="黑体"/>
          <w:b/>
          <w:kern w:val="2"/>
          <w:sz w:val="36"/>
          <w:szCs w:val="36"/>
        </w:rPr>
        <w:t>能大赛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赛项规程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（</w:t>
      </w:r>
      <w:r>
        <w:rPr>
          <w:rFonts w:ascii="黑体" w:hAnsi="黑体" w:cs="Times New Roman" w:eastAsia="黑体"/>
          <w:b/>
          <w:kern w:val="2"/>
          <w:sz w:val="36"/>
          <w:szCs w:val="36"/>
          <w:lang w:val="en-US" w:eastAsia="zh-CN"/>
        </w:rPr>
        <w:t>舞蹈</w:t>
      </w:r>
      <w:r>
        <w:rPr>
          <w:rFonts w:ascii="黑体" w:hAnsi="黑体" w:cs="Times New Roman" w:eastAsia="黑体"/>
          <w:b/>
          <w:kern w:val="2"/>
          <w:sz w:val="36"/>
          <w:szCs w:val="36"/>
        </w:rPr>
        <w:t>赛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一、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独舞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双人、三人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竞赛内容与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一）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剧目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选段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表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自选中国舞剧目现场表演。时间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秒至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钟。重点考察选手的舞蹈表现和舞台实践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剧目片断须选自中国舞成品剧目，与教学相结合。推荐从参加全国“桃李杯”舞蹈比赛的优秀教学剧目中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（二）比赛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参赛选手、指导教师、参赛剧目在报名获得确认后，不得更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剧目片断表演和技术技巧展示的伴奏音乐一律采用伴奏碟，须自行制作成音乐文件（统一为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MP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格式），要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个竞赛环节分别制作成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张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CD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伴奏碟并标注清晰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在抽签后贴上序号交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团委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参赛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时请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选手练习时伴奏碟自带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参赛选手须提前在规定时间内到达赛区；迟到超过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分钟的选手，视作弃权，不得入场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选手由引导员引导进入赛场，并在指定地点等候比赛，不得随意走动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所有比赛项目均须在规定时间内完成，超时将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比赛用舞台装置、灯光和音响设备由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教研组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统一安排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在比赛过程中，要严格按照规定程序进行操作，爱护比赛现场的设备和器材，注意安全，防止意外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参赛选手应遵守比赛规则和赛场纪律，服从指挥和工作人员的安排。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不服从安排者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即取消该选手的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比赛评分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细则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比赛评分遵循科学合理、切实严谨、公平公正的原则，既全面衡量，又突出重点；既重视基础水平和质量，又重视综合表现、应用和创造能力；专业性与职业性相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评分采取由评审委员会当场集体评分的方法。分数采用百分制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每位评委独立评分；由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志愿者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在统一时间收取评分表；去掉一个最高分和一个最低分后，计算得出其它分数的平均分，即为选手的比赛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剧目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片段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表演、技术技巧展示，依据选手的专业条件、专业素质、技术技巧、对作品的艺术表现能力和水平、以及作品的难度等因素，确定标准，综合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申诉与仲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对评分、评奖、处罚等有异议拟申诉的，统一由参赛队领队在评分、评奖结果和处罚决定公布后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小时内，向舞蹈赛项仲裁工作组递交书面申诉报告。过时或口头申诉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申诉报告应充分、如实陈述申诉事实和理由。对没有事实理由、仅凭主观臆断的申诉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仲裁工作组在接到申诉报告后，应及时对申诉事由组织复议，并书面反馈复议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、比赛采用两级仲裁机制。申诉方对复议结果如仍有异议，可向艺术专业技能赛项仲裁委员会提出申诉。仲裁委员会的仲裁结果为最终结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</w:t>
    </w:r>
  </w:p>
  <w:p>
    <w:pPr>
      <w:pStyle w:val="Header"/>
      <w:ind w:firstLine="810"/>
      <w:jc w:val="left"/>
      <w:rPr>
        <w:rFonts w:ascii="华文行楷" w:hAnsi="华文行楷" w:eastAsia="华文行楷" w:cs="仿宋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7620</wp:posOffset>
          </wp:positionV>
          <wp:extent cx="535940" cy="5346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rFonts w:ascii="华文行楷" w:hAnsi="华文行楷" w:cs="仿宋" w:eastAsia="华文行楷"/>
        <w:b/>
        <w:bCs/>
        <w:sz w:val="21"/>
        <w:szCs w:val="21"/>
      </w:rPr>
      <w:t>隆  昌  市  城  关  职  业  中  学</w:t>
    </w:r>
  </w:p>
  <w:p>
    <w:pPr>
      <w:pStyle w:val="Header"/>
      <w:jc w:val="lef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t xml:space="preserve">          </w:t>
    </w:r>
    <w:r>
      <w:rPr>
        <w:rFonts w:eastAsia="仿宋" w:cs="仿宋" w:ascii="仿宋" w:hAnsi="仿宋"/>
        <w:sz w:val="21"/>
        <w:szCs w:val="21"/>
      </w:rPr>
      <w:t>LongChangShiChengGuanZhiYeZhongXue</w:t>
    </w:r>
  </w:p>
  <w:p>
    <w:pPr>
      <w:pStyle w:val="Head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3:00Z</dcterms:created>
  <dc:creator>雨林木风</dc:creator>
  <dc:description/>
  <dc:language>en-US</dc:language>
  <cp:lastModifiedBy>邱敏</cp:lastModifiedBy>
  <cp:lastPrinted>2023-03-28T16:39:00Z</cp:lastPrinted>
  <dcterms:modified xsi:type="dcterms:W3CDTF">2023-04-18T01:31:54Z</dcterms:modified>
  <cp:revision>2</cp:revision>
  <dc:subject/>
  <dc:title>2014年中职校学前教育专业学生技能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C5512A8645B6BEF346A72BADC2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